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ování a ochrana uměleckých děl 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</w:t>
        <w:br/>
      </w:r>
      <w:r>
        <w:rPr>
          <w:rFonts w:cs="Calibri" w:ascii="Calibri" w:hAnsi="Calibri"/>
          <w:b/>
          <w:sz w:val="22"/>
          <w:szCs w:val="22"/>
        </w:rPr>
        <w:t>RESTAUROVÁNÍ - RETROSPEK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ASK, Kutná Hora 26. 11.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ul, jméno, příjmení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c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ční poplat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ěžný účastník……………………………………………………………………………………………300,- Kč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…………………………………………………………………………………….……………...…100,-Kč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nášející/člen Arte-fakt, sdružení pro ochranu památek, z.s……………....…zda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borník přednášek z konference………………………………………………………………..200,-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latba na místě v hotovosti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29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2781935" cy="5365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7" r="-2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466850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ＭＳ 明朝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nytext1">
    <w:name w:val="cernytext1"/>
    <w:qFormat/>
    <w:rPr>
      <w:b w:val="false"/>
      <w:bCs w:val="false"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3:00Z</dcterms:created>
  <dc:creator>Noname Nosurname</dc:creator>
  <dc:description/>
  <dc:language>en-US</dc:language>
  <cp:lastModifiedBy>rada</cp:lastModifiedBy>
  <cp:lastPrinted>2014-09-17T08:52:00Z</cp:lastPrinted>
  <dcterms:modified xsi:type="dcterms:W3CDTF">2020-06-29T08:43:00Z</dcterms:modified>
  <cp:revision>2</cp:revision>
  <dc:subject/>
  <dc:title/>
</cp:coreProperties>
</file>